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自然风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额尔古纳河右岸流淌的绿意与宁静的沙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流淌的绿意与宁静的沙洲</w:t>
      </w:r>
      <w:r>
        <w:rPr>
          <w:sz w:val="32"/>
          <w:szCs w:val="32"/>
        </w:rPr>
        <w:t>&lt;/p&gt;&lt;p&gt;&lt;img src="/static-img/bsV5yHW_IHvL3qWMe_wpU3yxHDTZyJA5RlcgJNNvhlnqJRDiTaiZt3QT-79I3OP2.jpg"&gt;&lt;/p&gt;&lt;p&gt;</w:t>
      </w:r>
      <w:r>
        <w:rPr>
          <w:sz w:val="32"/>
          <w:szCs w:val="32"/>
        </w:rPr>
        <w:t>在内蒙古自治区的一片广阔草原上，存在着一条名为额尔古纳河的小径。它自始至终蜿蜒穿行于这片辽阔的自然风光中，形成了一个独特而又迷人的景观。这里是“额尔古纳河右岸”的故事，它不仅仅是一个地理位置，更是一段关于生态、文化和人类与自然之间关系的长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之所以吸引众多游客，是因为它所处的地理环境非常特殊。在这个地区，一边是无尽的大草原，一边是绵密覆盖着森林的小山脉，而中央则是这条宁静而又神秘的河流。随着季节的变化，这里的景色也会有不同的变迁。</w:t>
      </w:r>
      <w:r>
        <w:rPr>
          <w:sz w:val="32"/>
          <w:szCs w:val="32"/>
        </w:rPr>
        <w:t>&lt;/p&gt;&lt;p&gt;&lt;img src="/static-img/bu53dyE9hBk_tSVgZHcja3yxHDTZyJA5RlcgJNNvhlmza5mz4zHSwfWM-Q310DWjuxtG8BRXuKKc2eNUvFpbUIDNlJgrqxFPQJ0iYuS5Bx2Sk-krKGoSQXWPhMcGJB5DpLcxI1T0LQlXs6SQS64kxqGoihZfdXRPYoRsCZhMHqLFV9g-ZpdfbyiWUN_2kt14.jpg"&gt;&lt;/p&gt;&lt;p&gt;</w:t>
      </w:r>
      <w:r>
        <w:rPr>
          <w:sz w:val="32"/>
          <w:szCs w:val="32"/>
        </w:rPr>
        <w:t>春天，当阳光温暖地照耀下，树木开始发芽，花朵绽放，那些曾经枯萎的大草坪现在变得鲜艳夺目。而夏天，则是高温炎热时分，这时候人们更倾向于在水边凉爽的地方避暑。这也是为什么“额尔古纳河右岸”成为了许多家庭聚会和野餐场所之一，因为那里提供了完美的休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每个落叶都像是散落在地面上的金币，让人忍不住想要踏上一段漫步去感受那份大自然赋予的地平线。在这个季节里，“额尔古纳河右岸”成了拍摄壮丽风光照片的地方，也让那些热爱户外活动的人们找到了一片属于自己的天堂。</w:t>
      </w:r>
      <w:r>
        <w:rPr>
          <w:sz w:val="32"/>
          <w:szCs w:val="32"/>
        </w:rPr>
        <w:t>&lt;/p&gt;&lt;p&gt;&lt;img src="/static-img/WluGLuUSBHoSolnjlTSnXHyxHDTZyJA5RlcgJNNvhlmza5mz4zHSwfWM-Q310DWjuxtG8BRXuKKc2eNUvFpbUIDNlJgrqxFPQJ0iYuS5Bx2Sk-krKGoSQXWPhMcGJB5DpLcxI1T0LQlXs6SQS64kxqGoihZfdXRPYoRsCZhMHqLFV9g-ZpdfbyiWUN_2kt14.jpg"&gt;&lt;/p&gt;&lt;p&gt;</w:t>
      </w:r>
      <w:r>
        <w:rPr>
          <w:sz w:val="32"/>
          <w:szCs w:val="32"/>
        </w:rPr>
        <w:t>冬季虽然寒冷，但这里依然保持着一种独特的情趣。当雪花飘落在每一个角落，将整个世界覆盖成白色的画布，那种纯净与宁静，就连最敏感的心灵都会被深深触动。“额尔古纳河右岸”的冰面，在此时显得格外坚硬，却也透露出一种优雅和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“额尔古纳河右岸”还有其文化价值。不远处，便有一座著名的大型牧民村庄，这里保存了丰富的人口传统和生活方式。游客可以亲身体验到蒙 古族人民的招待，并且学习一些传统技艺，如制作皮革制品或编织毯子等。此外，还可以参与一次真正意义上的马拉松骑行，以体验蒙 古族牧民日常生活中的辛勤劳作。</w:t>
      </w:r>
      <w:r>
        <w:rPr>
          <w:sz w:val="32"/>
          <w:szCs w:val="32"/>
        </w:rPr>
        <w:t>&lt;/p&gt;&lt;p&gt;&lt;img src="/static-img/LhWuD_T5eSBlJ8roub9cPHyxHDTZyJA5RlcgJNNvhlmza5mz4zHSwfWM-Q310DWjuxtG8BRXuKKc2eNUvFpbUIDNlJgrqxFPQJ0iYuS5Bx2Sk-krKGoSQXWPhMcGJB5DpLcxI1T0LQlXs6SQS64kxqGoihZfdXRPYoRsCZhMHqLFV9g-ZpdfbyiWUN_2kt14.jpg"&gt;&lt;/p&gt;&lt;p&gt;</w:t>
      </w:r>
      <w:r>
        <w:rPr>
          <w:sz w:val="32"/>
          <w:szCs w:val="32"/>
        </w:rPr>
        <w:t>总之，无论是在哪个季节，“額爾克納海沿岸”的魅力都是令人难以抗拒。如果你希望逃离喧嚣都市，为自己带来一些清新空气，那么务必将“額爾克納海沿岸”列入你的旅行计划中。这儿不只是一个地方，更是一次心灵洗礼的一站。一旦你踏上了这条小路，你将发现这里隐藏着的是一颗永恒的心灵安息之地——即使时间流转，我们仍能从这里找回我们失去的声音，重新聆听大自然的声音。</w:t>
      </w:r>
      <w:r>
        <w:rPr>
          <w:sz w:val="32"/>
          <w:szCs w:val="32"/>
        </w:rPr>
        <w:t>&lt;/p&gt;&lt;p&gt;&lt;a href = "/doc/934211-</w:t>
      </w:r>
      <w:r>
        <w:rPr>
          <w:sz w:val="32"/>
          <w:szCs w:val="32"/>
        </w:rPr>
        <w:t xml:space="preserve">自然风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额尔古纳河右岸流淌的绿意与宁静的沙洲</w:t>
      </w:r>
      <w:r>
        <w:rPr>
          <w:sz w:val="32"/>
          <w:szCs w:val="32"/>
        </w:rPr>
        <w:t>.doc" rel="alternate" download="934211-</w:t>
      </w:r>
      <w:r>
        <w:rPr>
          <w:sz w:val="32"/>
          <w:szCs w:val="32"/>
        </w:rPr>
        <w:t xml:space="preserve">自然风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额尔古纳河右岸流淌的绿意与宁静的沙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